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520"/>
        <w:ind w:right="225" w:firstLine="6804"/>
        <w:jc w:val="right"/>
        <w:rPr>
          <w:rFonts w:eastAsia="Times New Roman"/>
          <w:sz w:val="24"/>
        </w:rPr>
      </w:pPr>
      <w:r>
        <w:rPr>
          <w:sz w:val="24"/>
        </w:rPr>
        <w:t>第</w:t>
      </w:r>
      <w:bookmarkStart w:id="0" w:name="proposalNum"/>
      <w:r>
        <w:rPr>
          <w:sz w:val="24"/>
          <w:lang w:eastAsia="zh-CN"/>
        </w:rPr>
        <w:t>2020143</w:t>
      </w:r>
      <w:bookmarkEnd w:id="0"/>
      <w:r>
        <w:rPr>
          <w:sz w:val="24"/>
        </w:rPr>
        <w:t>号</w:t>
      </w:r>
    </w:p>
    <w:p>
      <w:pPr>
        <w:pStyle w:val="Normal"/>
        <w:spacing w:lineRule="exact" w:line="520"/>
        <w:ind w:right="105" w:firstLine="6000"/>
        <w:jc w:val="right"/>
        <w:rPr>
          <w:rFonts w:eastAsia="Times New Roman"/>
          <w:sz w:val="24"/>
        </w:rPr>
      </w:pPr>
      <w:r>
        <w:rPr>
          <w:rFonts w:eastAsia="Calibri" w:cs="Calibri"/>
          <w:sz w:val="24"/>
        </w:rPr>
        <w:t xml:space="preserve">         </w:t>
      </w:r>
      <w:bookmarkStart w:id="1" w:name="tianClass"/>
      <w:bookmarkEnd w:id="1"/>
      <w:r>
        <w:rPr>
          <w:rFonts w:eastAsia="Calibri" w:cs="Calibri"/>
          <w:sz w:val="24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淄博市</w:t>
      </w:r>
      <w:bookmarkStart w:id="2" w:name="jiebie"/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十五届</w:t>
      </w:r>
      <w:bookmarkEnd w:id="2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人民代表大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bookmarkStart w:id="3" w:name="cibie"/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第五次</w:t>
      </w:r>
      <w:bookmarkEnd w:id="3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会议代表建议批评和意见纸</w:t>
      </w:r>
    </w:p>
    <w:p>
      <w:pPr>
        <w:pStyle w:val="Normal"/>
        <w:spacing w:lineRule="exact" w:line="400"/>
        <w:rPr>
          <w:rFonts w:eastAsia="Calibri" w:cs="Calibri"/>
          <w:b/>
          <w:b/>
          <w:spacing w:val="48"/>
          <w:sz w:val="36"/>
          <w:u w:val="single"/>
        </w:rPr>
      </w:pPr>
      <w:r>
        <w:rPr>
          <w:rFonts w:eastAsia="Calibri" w:cs="Calibri"/>
          <w:b/>
          <w:spacing w:val="48"/>
          <w:sz w:val="36"/>
          <w:u w:val="single"/>
        </w:rPr>
        <w:t xml:space="preserve">                              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75"/>
        <w:gridCol w:w="1276"/>
        <w:gridCol w:w="3686"/>
        <w:gridCol w:w="1474"/>
        <w:gridCol w:w="85"/>
        <w:gridCol w:w="419"/>
        <w:gridCol w:w="423"/>
        <w:gridCol w:w="464"/>
        <w:gridCol w:w="820"/>
      </w:tblGrid>
      <w:tr>
        <w:trPr>
          <w:trHeight w:val="499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1" w:type="dxa"/>
            <w:gridSpan w:val="4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提建议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  <w:bookmarkStart w:id="4" w:name="tianName"/>
            <w:bookmarkStart w:id="5" w:name="joinPeople"/>
            <w:bookmarkEnd w:id="5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郭培勋</w:t>
            </w:r>
            <w:bookmarkEnd w:id="4"/>
          </w:p>
        </w:tc>
        <w:tc>
          <w:tcPr>
            <w:tcW w:w="504" w:type="dxa"/>
            <w:gridSpan w:val="2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等</w:t>
            </w:r>
          </w:p>
        </w:tc>
        <w:tc>
          <w:tcPr>
            <w:tcW w:w="423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6" w:name="join"/>
            <w:bookmarkStart w:id="7" w:name="joinPeopleNum"/>
            <w:bookmarkEnd w:id="7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3</w:t>
            </w:r>
            <w:bookmarkEnd w:id="6"/>
          </w:p>
        </w:tc>
        <w:tc>
          <w:tcPr>
            <w:tcW w:w="464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代表团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详 细 通 讯 地 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号码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8" w:name="name1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郭培勋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9" w:name="daibiaotuan1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张店区</w:t>
            </w:r>
            <w:bookmarkEnd w:id="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0" w:name="address1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淄博高新区鲁泰大道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5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号高分子材料创新园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A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座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5F</w:t>
            </w:r>
            <w:bookmarkEnd w:id="1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1" w:name="postalCode1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000</w:t>
            </w:r>
            <w:bookmarkEnd w:id="1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2" w:name="mobile1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3606431168</w:t>
            </w:r>
            <w:bookmarkEnd w:id="12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3" w:name="name2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王鲁民</w:t>
            </w:r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4" w:name="daibiaotuan2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张店区</w:t>
            </w:r>
            <w:bookmarkEnd w:id="1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5" w:name="address2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张店区共青团西路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7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IUIA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众创空间</w:t>
            </w:r>
            <w:bookmarkEnd w:id="15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6" w:name="postalCode2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000</w:t>
            </w:r>
            <w:bookmarkEnd w:id="16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7" w:name="mobile2"/>
            <w:bookmarkStart w:id="18" w:name="mobile24"/>
            <w:bookmarkEnd w:id="18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3853395208</w:t>
            </w:r>
            <w:bookmarkEnd w:id="17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9" w:name="name3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常征</w:t>
            </w:r>
            <w:bookmarkEnd w:id="1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0" w:name="daibiaotuan3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张店区</w:t>
            </w:r>
            <w:bookmarkEnd w:id="2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1" w:name="address3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淄博高新区长征路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号长征教育产业园</w:t>
            </w:r>
            <w:bookmarkEnd w:id="2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2" w:name="postalCode3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000</w:t>
            </w:r>
            <w:bookmarkEnd w:id="2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3" w:name="mobile3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3805331757</w:t>
            </w:r>
            <w:bookmarkEnd w:id="2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  <w:bookmarkStart w:id="24" w:name="name4"/>
            <w:bookmarkStart w:id="25" w:name="name4"/>
            <w:bookmarkEnd w:id="2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26" w:name="daibiaotuan4"/>
            <w:bookmarkStart w:id="27" w:name="daibiaotuan4"/>
            <w:bookmarkEnd w:id="2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28" w:name="address4"/>
            <w:bookmarkStart w:id="29" w:name="address4"/>
            <w:bookmarkEnd w:id="2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30" w:name="postalCode4"/>
            <w:bookmarkStart w:id="31" w:name="postalCode4"/>
            <w:bookmarkEnd w:id="3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32" w:name="mobile4"/>
            <w:bookmarkStart w:id="33" w:name="mobile4"/>
            <w:bookmarkEnd w:id="3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34" w:name="name5"/>
            <w:bookmarkStart w:id="35" w:name="name5"/>
            <w:bookmarkEnd w:id="3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36" w:name="daibiaotuan5"/>
            <w:bookmarkStart w:id="37" w:name="daibiaotuan5"/>
            <w:bookmarkEnd w:id="3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38" w:name="address5"/>
            <w:bookmarkStart w:id="39" w:name="address5"/>
            <w:bookmarkEnd w:id="3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0" w:name="postalCode5"/>
            <w:bookmarkStart w:id="41" w:name="postalCode5"/>
            <w:bookmarkEnd w:id="4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2" w:name="mobile5"/>
            <w:bookmarkStart w:id="43" w:name="mobile5"/>
            <w:bookmarkEnd w:id="4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4" w:name="name6"/>
            <w:bookmarkStart w:id="45" w:name="name6"/>
            <w:bookmarkEnd w:id="4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6" w:name="daibiaotuan6"/>
            <w:bookmarkStart w:id="47" w:name="daibiaotuan6"/>
            <w:bookmarkEnd w:id="4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8" w:name="address6"/>
            <w:bookmarkStart w:id="49" w:name="address6"/>
            <w:bookmarkEnd w:id="4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0" w:name="postalCode6"/>
            <w:bookmarkStart w:id="51" w:name="postalCode6"/>
            <w:bookmarkEnd w:id="5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2" w:name="mobile6"/>
            <w:bookmarkStart w:id="53" w:name="mobile6"/>
            <w:bookmarkEnd w:id="5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4" w:name="name7"/>
            <w:bookmarkStart w:id="55" w:name="name7"/>
            <w:bookmarkEnd w:id="5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6" w:name="daibiaotuan7"/>
            <w:bookmarkStart w:id="57" w:name="daibiaotuan7"/>
            <w:bookmarkEnd w:id="5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8" w:name="address7"/>
            <w:bookmarkStart w:id="59" w:name="address7"/>
            <w:bookmarkEnd w:id="5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0" w:name="postalCode7"/>
            <w:bookmarkStart w:id="61" w:name="postalCode7"/>
            <w:bookmarkEnd w:id="6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2" w:name="mobile7"/>
            <w:bookmarkStart w:id="63" w:name="mobile7"/>
            <w:bookmarkEnd w:id="6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4" w:name="name8"/>
            <w:bookmarkStart w:id="65" w:name="name8"/>
            <w:bookmarkEnd w:id="6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6" w:name="daibiaotuan8"/>
            <w:bookmarkStart w:id="67" w:name="daibiaotuan8"/>
            <w:bookmarkEnd w:id="6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8" w:name="address8"/>
            <w:bookmarkStart w:id="69" w:name="address8"/>
            <w:bookmarkEnd w:id="6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0" w:name="postalCode8"/>
            <w:bookmarkStart w:id="71" w:name="postalCode8"/>
            <w:bookmarkEnd w:id="7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2" w:name="mobile8"/>
            <w:bookmarkStart w:id="73" w:name="mobile8"/>
            <w:bookmarkEnd w:id="7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4" w:name="name9"/>
            <w:bookmarkStart w:id="75" w:name="name9"/>
            <w:bookmarkEnd w:id="7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6" w:name="daibiaotuan9"/>
            <w:bookmarkStart w:id="77" w:name="daibiaotuan9"/>
            <w:bookmarkEnd w:id="7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8" w:name="address9"/>
            <w:bookmarkStart w:id="79" w:name="address9"/>
            <w:bookmarkEnd w:id="7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0" w:name="postalCode9"/>
            <w:bookmarkStart w:id="81" w:name="postalCode9"/>
            <w:bookmarkEnd w:id="8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2" w:name="mobile9"/>
            <w:bookmarkStart w:id="83" w:name="mobile9"/>
            <w:bookmarkEnd w:id="8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4" w:name="name10"/>
            <w:bookmarkStart w:id="85" w:name="name10"/>
            <w:bookmarkEnd w:id="8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6" w:name="daibiaotuan10"/>
            <w:bookmarkStart w:id="87" w:name="daibiaotuan10"/>
            <w:bookmarkEnd w:id="8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8" w:name="address10"/>
            <w:bookmarkStart w:id="89" w:name="address10"/>
            <w:bookmarkEnd w:id="8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0" w:name="postalCode10"/>
            <w:bookmarkStart w:id="91" w:name="postalCode10"/>
            <w:bookmarkEnd w:id="9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2" w:name="mobile10"/>
            <w:bookmarkStart w:id="93" w:name="mobile10"/>
            <w:bookmarkEnd w:id="9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4" w:name="name11"/>
            <w:bookmarkStart w:id="95" w:name="name11"/>
            <w:bookmarkEnd w:id="9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6" w:name="daibiaotuan11"/>
            <w:bookmarkStart w:id="97" w:name="daibiaotuan11"/>
            <w:bookmarkEnd w:id="9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8" w:name="address11"/>
            <w:bookmarkStart w:id="99" w:name="address11"/>
            <w:bookmarkEnd w:id="9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00" w:name="postalCode11"/>
            <w:bookmarkStart w:id="101" w:name="postalCode11"/>
            <w:bookmarkEnd w:id="10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02" w:name="mobile11"/>
            <w:bookmarkStart w:id="103" w:name="mobile11"/>
            <w:bookmarkEnd w:id="10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04" w:name="name12"/>
            <w:bookmarkStart w:id="105" w:name="name12"/>
            <w:bookmarkEnd w:id="10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06" w:name="daibiaotuan12"/>
            <w:bookmarkStart w:id="107" w:name="daibiaotuan12"/>
            <w:bookmarkEnd w:id="10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08" w:name="address12"/>
            <w:bookmarkStart w:id="109" w:name="address12"/>
            <w:bookmarkEnd w:id="10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10" w:name="postalCode12"/>
            <w:bookmarkStart w:id="111" w:name="postalCode12"/>
            <w:bookmarkEnd w:id="11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12" w:name="mobile12"/>
            <w:bookmarkStart w:id="113" w:name="mobile12"/>
            <w:bookmarkEnd w:id="113"/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题目： </w:t>
      </w:r>
      <w:bookmarkStart w:id="114" w:name="title"/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关于以信息化赋能，加速企业转型升级的建议</w:t>
      </w:r>
      <w:bookmarkEnd w:id="114"/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理由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:  </w:t>
      </w:r>
      <w:bookmarkStart w:id="115" w:name="pcontent"/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关于以信息化赋能，加速企业转型升级的建议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、信息化建设是信息时代的客观要求，当今中国已经进入信息时代，信息生产力属于新兴的社会生产力，而使信息技术改造传统企业已经成为一个全球趋势。作为淄博以传统公企业为主城市，要想实现高质量发展，信息化市实现产业赋能的关键手段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、大数据是城市发展的新能源。信息化建设结果是数据的积累，而数据作为一种新能源，可不断采集、使用。企业的数据又可赋能生产制造，提升生产力、创造力。企业信息化建设，对园区的安全、节能、环保的信息化、一体化建设很好促进，借助信息化技术进行分析、预警、预测，确保企业高效、绿色、安全运行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鉴于，企业信息化不断提高企业的核心竞争力，降低成本、提高效率，不断提高企业管理水平，以信息化赋能，加速企业转型升级，建议政府相关部门要引起更加重视、精准实施，政府财政大力支持。</w:t>
      </w:r>
      <w:bookmarkEnd w:id="115"/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bookmarkStart w:id="116" w:name="year1"/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20</w:t>
      </w:r>
      <w:bookmarkEnd w:id="116"/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年</w:t>
      </w:r>
      <w:bookmarkStart w:id="117" w:name="mm1"/>
      <w:r>
        <w:rPr>
          <w:rFonts w:eastAsia="仿宋_GB2312;仿宋" w:ascii="仿宋_GB2312;仿宋" w:hAnsi="仿宋_GB2312;仿宋"/>
          <w:bCs/>
          <w:sz w:val="32"/>
          <w:szCs w:val="32"/>
          <w:u w:val="single"/>
          <w:lang w:eastAsia="zh-CN"/>
        </w:rPr>
        <w:t>2</w:t>
      </w:r>
      <w:bookmarkEnd w:id="117"/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月</w:t>
      </w:r>
      <w:bookmarkStart w:id="118" w:name="dd1"/>
      <w:r>
        <w:rPr>
          <w:rFonts w:eastAsia="仿宋_GB2312;仿宋" w:ascii="仿宋_GB2312;仿宋" w:hAnsi="仿宋_GB2312;仿宋"/>
          <w:bCs/>
          <w:sz w:val="32"/>
          <w:szCs w:val="32"/>
          <w:u w:val="single"/>
          <w:lang w:eastAsia="zh-CN"/>
        </w:rPr>
        <w:t>22</w:t>
      </w:r>
      <w:bookmarkEnd w:id="118"/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日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处理意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bookmarkStart w:id="119" w:name="syyj"/>
      <w:bookmarkEnd w:id="119"/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请有关部门办理，并负责答复代表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附注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请用钢笔或签字笔写，字迹清楚，一件一事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bookmarkStart w:id="120" w:name="year"/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bookmarkEnd w:id="120"/>
      <w:r>
        <w:rPr>
          <w:rFonts w:ascii="仿宋_GB2312;仿宋" w:hAnsi="仿宋_GB2312;仿宋" w:eastAsia="仿宋_GB2312;仿宋"/>
          <w:sz w:val="32"/>
          <w:szCs w:val="32"/>
        </w:rPr>
        <w:t>年</w:t>
      </w:r>
      <w:bookmarkStart w:id="121" w:name="mm"/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bookmarkEnd w:id="121"/>
      <w:r>
        <w:rPr>
          <w:rFonts w:ascii="仿宋_GB2312;仿宋" w:hAnsi="仿宋_GB2312;仿宋" w:eastAsia="仿宋_GB2312;仿宋"/>
          <w:sz w:val="32"/>
          <w:szCs w:val="32"/>
        </w:rPr>
        <w:t>月</w:t>
      </w:r>
      <w:bookmarkStart w:id="122" w:name="dd"/>
      <w:r>
        <w:rPr>
          <w:rFonts w:eastAsia="仿宋_GB2312;仿宋" w:ascii="仿宋_GB2312;仿宋" w:hAnsi="仿宋_GB2312;仿宋"/>
          <w:sz w:val="32"/>
          <w:szCs w:val="32"/>
          <w:lang w:eastAsia="zh-CN"/>
        </w:rPr>
        <w:t>22</w:t>
      </w:r>
      <w:bookmarkEnd w:id="122"/>
      <w:r>
        <w:rPr>
          <w:rFonts w:ascii="仿宋_GB2312;仿宋" w:hAnsi="仿宋_GB2312;仿宋" w:eastAsia="仿宋_GB2312;仿宋"/>
          <w:sz w:val="32"/>
          <w:szCs w:val="32"/>
        </w:rPr>
        <w:t>日收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6:00Z</dcterms:created>
  <dc:creator>Administrator</dc:creator>
  <dc:description/>
  <dc:language>en-US</dc:language>
  <cp:lastModifiedBy>Administrator</cp:lastModifiedBy>
  <cp:lastPrinted>2018-12-21T10:15:00Z</cp:lastPrinted>
  <dcterms:modified xsi:type="dcterms:W3CDTF">2020-03-06T06:01:40Z</dcterms:modified>
  <cp:revision>26</cp:revision>
  <dc:subject/>
  <dc:title>第...........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