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  <w:t>关于进一步落实基层减负的建议</w:t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高东</w:t>
      </w:r>
    </w:p>
    <w:p>
      <w:pPr>
        <w:pStyle w:val="Style15"/>
        <w:widowControl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初，中共中央办公厅印发了《关于解决形式主义突出问题为基层减负的通知》，明确提出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作为“基层减负年”。《通知》实施以来，引发了广大基层干部强烈共鸣，也有力推动了基层减负的实施。但是，在实际实施过程中，仍然存在一些不可忽视的问题。主要表现在：一、会议文件多，疲于应对。近年来，各级各部门在精简会议、文件方面一直在努力，但会议多、文件多仍是不可忽视的问题。二、各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微信公众号、工作群越来越多，却未真正提高工作效率。在互联网时代下，微信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社交软件渐渐地成为了机关工作人员的工作工具被广泛使用。但微信工作群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群过多过滥，一个单位不同科室因工作需要建立不同的工作群，基层工作人员平均一人承担十几个工作群，分身乏术。有的单位文件下发少了，微信工作群通知不断，甚至变成微信办公。工作群越来越多、越来越泛滥，什么时间都有消息，什么时候都要“看到回复”，有时漏看还会挨批评，导致一部分基层工作人员认为自己被微信群所绑架，甚至出现谈工作群色变。三、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32"/>
          <w:szCs w:val="32"/>
          <w:shd w:fill="FFFFFF" w:val="clear"/>
        </w:rPr>
        <w:t>过度留痕的“痕迹管理”、花样繁多的督查检查消耗了大量精力，迎不完的检查，写不完的材料，填不完的表格，成为大量基层干部的真实写照。当基层干部疲于应付各类检查时，许多工作就会应付了事，服务群众和干实事的时间、效率就得大打折扣。</w:t>
      </w:r>
    </w:p>
    <w:p>
      <w:pPr>
        <w:pStyle w:val="Style15"/>
        <w:widowControl/>
        <w:spacing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基于仍然存在的基层重负问题，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建议严格按照中央《通知》精神要求落到实处。</w:t>
      </w:r>
    </w:p>
    <w:p>
      <w:pPr>
        <w:pStyle w:val="Style15"/>
        <w:widowControl/>
        <w:spacing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进一步精简会议和文件，切实改进文风会风。一是切实加强管理，精简各类会议。大力压缩会议，能不开的会议坚决不开，能合并开的会议合并开，必须召开的会议要尽量压缩会期，合理控制参会范围，确需单位主要领导参会的要严格审批，进一步改进会议方式，提高会议效率和会议质量。二是采取有效措施，大力精简文件。规范发文报批程序，严格控制发文数量和发文规格，发文要注重实效，切实解决实际问题，加强文件的针对性、指导性和可操作性。三是严格把关，各部门主要负责人要高度重视，从源头上控制和解决“文山会海”问题，年底要对各部门召开会议和印发文件的情况予以通报。</w:t>
      </w:r>
    </w:p>
    <w:p>
      <w:pPr>
        <w:pStyle w:val="Style15"/>
        <w:widowControl/>
        <w:spacing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（二）进一步理顺关系，“属地管理”要权责分明、权责对等。各级各部门要在深入调研的基础上，充分考虑基层机构的职责和相应权利的对等，进一步规范理顺职能部门与基层乡镇街道的权责关系，二者之间的权责应分明，统一事权和责任，破除单纯以“属地管理”等单一方式把责任无限下放基层的不合理做法 </w:t>
      </w:r>
    </w:p>
    <w:p>
      <w:pPr>
        <w:pStyle w:val="Style15"/>
        <w:widowControl/>
        <w:spacing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加强督查考核制度创新，防止督查考核材料泛滥。上级部门要改变考核看材料、总结收材料、调研找材料，凡事都向基层要材料的状况，避免把工作检查、考核等同于向下级收集材料。要加强考核制度创新，探索更为合理的考核制度，强化日常实地督导，改变一纸定胜负的局面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合理设置运用政务平台、系统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微信公众号、微信工作群，警惕新媒体形式主义。一是要根据不同职能部门的权限，对各类平台、系统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、微信公众号进行合理划分，该整合的整合，该协调的协调，该取消的取消。二是可依据浏览量、点击率、实用性、认可度等指标，由网信部门牵头和第三方参与的形式开展评价和清理，引入市场竞争机制、民意监督机制，真正把电子政务平台办成群众喜闻乐见的沟通和办事渠道。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zgif">
    <w:name w:val="hzgif"/>
    <w:basedOn w:val="Style14"/>
    <w:qFormat/>
    <w:rPr/>
  </w:style>
  <w:style w:type="character" w:styleId="Edit">
    <w:name w:val="edit"/>
    <w:basedOn w:val="Style14"/>
    <w:qFormat/>
    <w:rPr/>
  </w:style>
  <w:style w:type="character" w:styleId="Btg">
    <w:name w:val="btg"/>
    <w:basedOn w:val="Style14"/>
    <w:qFormat/>
    <w:rPr/>
  </w:style>
  <w:style w:type="character" w:styleId="Setdj">
    <w:name w:val="setdj"/>
    <w:basedOn w:val="Style14"/>
    <w:qFormat/>
    <w:rPr/>
  </w:style>
  <w:style w:type="character" w:styleId="Newuser">
    <w:name w:val="newuser"/>
    <w:basedOn w:val="Style14"/>
    <w:qFormat/>
    <w:rPr/>
  </w:style>
  <w:style w:type="character" w:styleId="Addfiles">
    <w:name w:val="addfiles"/>
    <w:basedOn w:val="Style14"/>
    <w:qFormat/>
    <w:rPr/>
  </w:style>
  <w:style w:type="character" w:styleId="Add">
    <w:name w:val="add"/>
    <w:basedOn w:val="Style14"/>
    <w:qFormat/>
    <w:rPr/>
  </w:style>
  <w:style w:type="character" w:styleId="Excel">
    <w:name w:val="excel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Send">
    <w:name w:val="send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Terminate">
    <w:name w:val="terminate"/>
    <w:basedOn w:val="Style14"/>
    <w:qFormat/>
    <w:rPr/>
  </w:style>
  <w:style w:type="character" w:styleId="Att">
    <w:name w:val="att"/>
    <w:basedOn w:val="Style14"/>
    <w:qFormat/>
    <w:rPr/>
  </w:style>
  <w:style w:type="character" w:styleId="Down">
    <w:name w:val="down"/>
    <w:basedOn w:val="Style14"/>
    <w:qFormat/>
    <w:rPr/>
  </w:style>
  <w:style w:type="character" w:styleId="Setpass">
    <w:name w:val="setpass"/>
    <w:basedOn w:val="Style14"/>
    <w:qFormat/>
    <w:rPr/>
  </w:style>
  <w:style w:type="character" w:styleId="Late">
    <w:name w:val="late"/>
    <w:basedOn w:val="Style14"/>
    <w:qFormat/>
    <w:rPr/>
  </w:style>
  <w:style w:type="character" w:styleId="Viewzj">
    <w:name w:val="viewzj"/>
    <w:basedOn w:val="Style14"/>
    <w:qFormat/>
    <w:rPr/>
  </w:style>
  <w:style w:type="character" w:styleId="Save">
    <w:name w:val="save"/>
    <w:basedOn w:val="Style14"/>
    <w:qFormat/>
    <w:rPr/>
  </w:style>
  <w:style w:type="character" w:styleId="Ch">
    <w:name w:val="ch"/>
    <w:basedOn w:val="Style14"/>
    <w:qFormat/>
    <w:rPr/>
  </w:style>
  <w:style w:type="character" w:styleId="Insert">
    <w:name w:val="insert"/>
    <w:basedOn w:val="Style14"/>
    <w:qFormat/>
    <w:rPr/>
  </w:style>
  <w:style w:type="character" w:styleId="Viewfk">
    <w:name w:val="viewfk"/>
    <w:basedOn w:val="Style14"/>
    <w:qFormat/>
    <w:rPr/>
  </w:style>
  <w:style w:type="character" w:styleId="Print">
    <w:name w:val="print"/>
    <w:basedOn w:val="Style14"/>
    <w:qFormat/>
    <w:rPr/>
  </w:style>
  <w:style w:type="character" w:styleId="Banli">
    <w:name w:val="banli"/>
    <w:basedOn w:val="Style14"/>
    <w:qFormat/>
    <w:rPr/>
  </w:style>
  <w:style w:type="character" w:styleId="Addwrite">
    <w:name w:val="addwrite"/>
    <w:basedOn w:val="Style14"/>
    <w:qFormat/>
    <w:rPr/>
  </w:style>
  <w:style w:type="character" w:styleId="Normal1">
    <w:name w:val="LO-normal"/>
    <w:basedOn w:val="Style14"/>
    <w:qFormat/>
    <w:rPr/>
  </w:style>
  <w:style w:type="character" w:styleId="Up">
    <w:name w:val="up"/>
    <w:basedOn w:val="Style14"/>
    <w:qFormat/>
    <w:rPr/>
  </w:style>
  <w:style w:type="character" w:styleId="Viewld">
    <w:name w:val="viewld"/>
    <w:basedOn w:val="Style14"/>
    <w:qFormat/>
    <w:rPr/>
  </w:style>
  <w:style w:type="character" w:styleId="Drafts">
    <w:name w:val="drafts"/>
    <w:basedOn w:val="Style14"/>
    <w:qFormat/>
    <w:rPr/>
  </w:style>
  <w:style w:type="character" w:styleId="Addreader">
    <w:name w:val="addreader"/>
    <w:basedOn w:val="Style14"/>
    <w:qFormat/>
    <w:rPr/>
  </w:style>
  <w:style w:type="character" w:styleId="Back">
    <w:name w:val="back"/>
    <w:basedOn w:val="Style14"/>
    <w:qFormat/>
    <w:rPr/>
  </w:style>
  <w:style w:type="character" w:styleId="Deleteuser">
    <w:name w:val="deleteuser"/>
    <w:basedOn w:val="Style14"/>
    <w:qFormat/>
    <w:rPr/>
  </w:style>
  <w:style w:type="character" w:styleId="Addzj">
    <w:name w:val="addzj"/>
    <w:basedOn w:val="Style14"/>
    <w:qFormat/>
    <w:rPr/>
  </w:style>
  <w:style w:type="character" w:styleId="Deluser">
    <w:name w:val="deluser"/>
    <w:basedOn w:val="Style14"/>
    <w:qFormat/>
    <w:rPr/>
  </w:style>
  <w:style w:type="character" w:styleId="Dealfinish">
    <w:name w:val="dealfinish"/>
    <w:basedOn w:val="Style14"/>
    <w:qFormat/>
    <w:rPr>
      <w:color w:val="000000"/>
      <w:sz w:val="19"/>
      <w:szCs w:val="19"/>
      <w:u w:val="none"/>
    </w:rPr>
  </w:style>
  <w:style w:type="character" w:styleId="Pz">
    <w:name w:val="pz"/>
    <w:basedOn w:val="Style14"/>
    <w:qFormat/>
    <w:rPr/>
  </w:style>
  <w:style w:type="character" w:styleId="Tg">
    <w:name w:val="tg"/>
    <w:basedOn w:val="Style14"/>
    <w:qFormat/>
    <w:rPr/>
  </w:style>
  <w:style w:type="character" w:styleId="Tongji">
    <w:name w:val="tongji"/>
    <w:basedOn w:val="Style14"/>
    <w:qFormat/>
    <w:rPr/>
  </w:style>
  <w:style w:type="character" w:styleId="Delete">
    <w:name w:val="delete"/>
    <w:basedOn w:val="Style14"/>
    <w:qFormat/>
    <w:rPr/>
  </w:style>
  <w:style w:type="character" w:styleId="Publish">
    <w:name w:val="publish"/>
    <w:basedOn w:val="Style14"/>
    <w:qFormat/>
    <w:rPr/>
  </w:style>
  <w:style w:type="character" w:styleId="Adduser">
    <w:name w:val="adduser"/>
    <w:basedOn w:val="Style14"/>
    <w:qFormat/>
    <w:rPr/>
  </w:style>
  <w:style w:type="character" w:styleId="Absent">
    <w:name w:val="abs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35:00Z</dcterms:created>
  <dc:creator>沉寂的海</dc:creator>
  <dc:description/>
  <dc:language>en-US</dc:language>
  <cp:lastModifiedBy>Administrator</cp:lastModifiedBy>
  <dcterms:modified xsi:type="dcterms:W3CDTF">2021-01-06T06:5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