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</w:rPr>
              <w:t>社会法制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</w:rPr>
        <w:t>十二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</w:rPr>
        <w:t>五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</w:rPr>
        <w:t>1205213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</w:rPr>
              <w:t>运用信息技术织牢“城市风险防控安全网”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</w:rPr>
              <w:t>请市大数据局主办，市应急管理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</w:rPr>
              <w:t>孙学海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</w:rPr>
              <w:t>张店区南西六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市委党校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</w:rPr>
              <w:t>13561600337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</w:rPr>
              <w:t>中国共产党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_GoBack"/>
            <w:bookmarkStart w:id="41" w:name="postalCode4"/>
            <w:bookmarkEnd w:id="40"/>
            <w:bookmarkEnd w:id="4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2" w:name="mobile4"/>
            <w:bookmarkStart w:id="43" w:name="mobile4"/>
            <w:bookmarkEnd w:id="43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4" w:name="trouble"/>
      <w:r>
        <w:rPr>
          <w:rFonts w:ascii="仿宋" w:hAnsi="仿宋" w:cs="仿宋" w:eastAsia="仿宋"/>
          <w:sz w:val="28"/>
          <w:szCs w:val="28"/>
        </w:rPr>
        <w:t>今年突然暴发的新冠肺炎疫情，相继给武汉、大连、青岛等城市的风险防控和应急管理带来了极大挑战和考验。我市在这次抗击疫情工作中防控到位、成效明显，但是作为老工业城市，高危行业数量大，危险源点多面广，尤其在安全生产、火灾消防、非煤矿山等方面仍存在很大的风险防控压力。中共界别课题组认真分析了杭州、佛山等城市在风险防控方面的先进做法，结合我市的实际情况，建议以这次疫情防控为契机，借助大数据、云计算、物联网等现代信息技术手段，织牢“城市风险防控安全网”，有效应对各种“黑天鹅”“灰犀牛”的冲击，保障市民生命财产安全和城市经济社会健康发展。</w:t>
      </w:r>
      <w:bookmarkEnd w:id="44"/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5" w:name="content"/>
      <w:r>
        <w:rPr>
          <w:rFonts w:ascii="仿宋" w:hAnsi="仿宋" w:cs="仿宋" w:eastAsia="仿宋"/>
          <w:sz w:val="28"/>
          <w:szCs w:val="28"/>
        </w:rPr>
        <w:t>一、源头防范：绘制“城市风险电子地图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，把城市风险“老底”摸清楚，全面做好风险评估。其次，绘制数字可视化的“风险电子地图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精准监测：健全城市风险监测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物联网、虚拟仿真等信息技术构建城市风险监测系统，可以实现全天候全时段感知城市各类风险因子，打通安全风险的“感知神经”，为城市风险监测提供强有力的技术支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及时预警：完善城市风险预警发布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是整合城市风险预警信息。二是扩宽预警信息发布渠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科学决策：升级城市应急指挥中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是数据协同整合，优化应急指挥信息网络。二是加强大数据智能分析，为科学决策提供智力支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高效救援：搭建城市应急处置网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6" w:name="content"/>
      <w:r>
        <w:rPr>
          <w:rFonts w:ascii="仿宋" w:hAnsi="仿宋" w:cs="仿宋" w:eastAsia="仿宋"/>
          <w:sz w:val="28"/>
          <w:szCs w:val="28"/>
        </w:rPr>
        <w:t>一是以信息化打通应急处置工作流程。二是用信息技术平台整合救援力量。三是加强系统信息安全，确保通信网络稳定通畅。</w:t>
      </w:r>
      <w:bookmarkEnd w:id="4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9:00Z</dcterms:created>
  <dc:creator>admin</dc:creator>
  <dc:description/>
  <cp:keywords/>
  <dc:language>en-US</dc:language>
  <cp:lastModifiedBy>Administrator</cp:lastModifiedBy>
  <dcterms:modified xsi:type="dcterms:W3CDTF">2021-02-18T06:29:00Z</dcterms:modified>
  <cp:revision>2</cp:revision>
  <dc:subject/>
  <dc:title/>
</cp:coreProperties>
</file>